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CHEDA ISCRIZIONE CORSO DI FORMAZIONE RSPP MODUL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attestato/i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aziendale/mansion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4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pagamento della quota di iscrizione dovrà avvenire entro tre giorni prima dell’inizio del corso a mezzo bonifico bancario intestato 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GIS Sr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/o UBI  Banca - Fil. 6048 di Pomez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85 K054 2822 0000 0000 0010 2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eventuali rinunce, non pervenute per iscritto tre giorni prima dell’inizio del corso, sarà comunque addebitato/trattenuto il 50% della quota d’iscrizio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IS Srl si riserva la facoltà, per cause non dipendenti dalla propria volontà, di annullare e/o modificare le date del corso, dandone tempestiva comunicazione; in questi casi l’utente potrà utilizzare la quota versata per la successiva edizione del corso o richiederne la restituzio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IS Srl si riserva la facoltà di annullare il corso per mancato raggiungimento del numero minimo dei partecipanti;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 termine del corso sarà rilasciato/spedito specifico attestato di frequen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prega di inviare via fax 06.915.31.557</w:t>
            </w:r>
            <w:r>
              <w:rPr>
                <w:rFonts w:cs="Arial"/>
                <w:b/>
                <w:i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info@segisform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a presente scheda d’iscrizione, compilata in ogni sua parte, allegando l’attestazione di avvenuto pagamento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151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24765" simplePos="0" locked="0" layoutInCell="0" allowOverlap="1" relativeHeight="82">
                <wp:simplePos x="0" y="0"/>
                <wp:positionH relativeFrom="column">
                  <wp:posOffset>-191770</wp:posOffset>
                </wp:positionH>
                <wp:positionV relativeFrom="paragraph">
                  <wp:posOffset>-726440</wp:posOffset>
                </wp:positionV>
                <wp:extent cx="6395720" cy="24733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en-US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none"/>
                                  <w:b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57.2pt;width:503.6pt;height:194.75pt" coordorigin="-302,-1144" coordsize="10072,3895">
                <v:shape id="shape_0" fillcolor="white" stroked="f" o:allowincell="f" style="position:absolute;left:3170;top:-1144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en-US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none"/>
                            <w:b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120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217285</wp:posOffset>
          </wp:positionH>
          <wp:positionV relativeFrom="paragraph">
            <wp:posOffset>76835</wp:posOffset>
          </wp:positionV>
          <wp:extent cx="382905" cy="321310"/>
          <wp:effectExtent l="0" t="0" r="0" b="0"/>
          <wp:wrapNone/>
          <wp:docPr id="1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3987800</wp:posOffset>
              </wp:positionH>
              <wp:positionV relativeFrom="paragraph">
                <wp:posOffset>78740</wp:posOffset>
              </wp:positionV>
              <wp:extent cx="2623820" cy="63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pt;margin-top:6.2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0965</wp:posOffset>
              </wp:positionH>
              <wp:positionV relativeFrom="paragraph">
                <wp:posOffset>394335</wp:posOffset>
              </wp:positionV>
              <wp:extent cx="6709410" cy="63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5pt;margin-top:31.0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2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7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9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0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1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2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5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9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1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2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3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5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6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7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8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0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2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3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4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5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6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7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8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9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0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2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113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4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5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6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7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3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5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6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7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8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9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1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2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3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4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7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8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9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0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1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2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5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6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7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148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86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gis@pec.it" TargetMode="External"/><Relationship Id="rId3" Type="http://schemas.openxmlformats.org/officeDocument/2006/relationships/hyperlink" Target="mailto:segis@pec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2:00Z</dcterms:created>
  <dc:creator>g1</dc:creator>
  <dc:description/>
  <cp:keywords/>
  <dc:language>en-US</dc:language>
  <cp:lastModifiedBy> </cp:lastModifiedBy>
  <cp:lastPrinted>2012-07-09T15:32:00Z</cp:lastPrinted>
  <dcterms:modified xsi:type="dcterms:W3CDTF">2018-06-27T07:35:00Z</dcterms:modified>
  <cp:revision>3</cp:revision>
  <dc:subject/>
  <dc:title/>
</cp:coreProperties>
</file>