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CHEDA ISCRIZIONE CORSO DI FORMAZIONE ADDETTI PRIMO SOCCORS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899"/>
        <w:gridCol w:w="1899"/>
        <w:gridCol w:w="1975"/>
      </w:tblGrid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ATI FATTURAZIONE </w:t>
            </w:r>
          </w:p>
        </w:tc>
      </w:tr>
      <w:tr>
        <w:trPr>
          <w:trHeight w:val="1928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gione sociale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ede Legale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mune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rov.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I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.F.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ttore ATECO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apiti: Tel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i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ll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 spedizione attestato/i 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CHEDA ANAGRAFICA PARTECIPANTI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ogo di nascit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di nascit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uolo aziendale/mansione</w:t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ONDIZIONI GENERALI E DI PAGAMENTO</w:t>
            </w:r>
          </w:p>
        </w:tc>
      </w:tr>
      <w:tr>
        <w:trPr>
          <w:trHeight w:val="4141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agamento della quota di iscrizione dovrà avvenire entro tre giorni prima dell’inizio del corso a mezzo bonifico bancario intestato a: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GIS Sr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/o UBI  Banca - Fil. 6048 di Pomez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IBAN:  IT85 K054 2822 0000 0000 0010 22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caso di eventuali rinunce, non pervenute per iscritto tre giorni prima dell’inizio del corso, sarà comunque addebitato/trattenuto il 50% della quota d’iscrizione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SEGIS Srl si riserva la facoltà, per cause non dipendenti dalla propria volontà, di annullare e/o modificare le date del corso, dandone tempestiva comunicazione; in questi casi l’utente potrà utilizzare la quota versata per la successiva edizione del corso o richiederne la restituzion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EGIS Srl si riserva la facoltà di annullare il corso per mancato raggiungimento del numero minimo dei partecipanti;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 termine del corso sarà rilasciato/spedito specifico attestato di frequenza.</w:t>
            </w:r>
          </w:p>
          <w:p>
            <w:pPr>
              <w:pStyle w:val="Paragrafoelenc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i prega di inviare via fax 06.915.31.557</w:t>
            </w:r>
            <w:r>
              <w:rPr>
                <w:rFonts w:cs="Arial"/>
                <w:b/>
                <w:i/>
                <w:color w:val="00008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 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info@segisforma.it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la presente scheda d’iscrizione, compilata in ogni sua parte, allegando l’attestazione di avvenuto pagamento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informa, ai sensi del D.Lgs. n. 196 del 30/06/2003, che i dati personali e/o quelli della Società di cui alla presente scheda, saranno trattati per le finalità riguardanti l’esecuzione degli obblighi relativi alla partecipazione delle ns. iniziative/corsi/seminari per statistiche e invio di materiale informativo, ovvero per adempimenti di legge e/o disposizioni di organi pubblici e che i dati saranno trattati per le stesse finalità dalle organizzazioni che hanno patrocinato l’evento.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</w:t>
      </w:r>
      <w:r>
        <w:rPr>
          <w:rFonts w:cs="Arial" w:ascii="Arial" w:hAnsi="Arial"/>
          <w:sz w:val="18"/>
          <w:szCs w:val="18"/>
        </w:rPr>
        <w:t xml:space="preserve"> 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Timbro e Firma per accettazione </w:t>
      </w:r>
      <w:r>
        <w:rPr>
          <w:rFonts w:cs="Arial" w:ascii="Arial" w:hAnsi="Arial"/>
          <w:sz w:val="22"/>
          <w:szCs w:val="22"/>
        </w:rPr>
        <w:t xml:space="preserve"> ________________________</w:t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22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Md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3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205220</wp:posOffset>
            </wp:positionH>
            <wp:positionV relativeFrom="paragraph">
              <wp:posOffset>-905510</wp:posOffset>
            </wp:positionV>
            <wp:extent cx="396240" cy="304800"/>
            <wp:effectExtent l="0" t="0" r="0" b="0"/>
            <wp:wrapNone/>
            <wp:docPr id="151" name="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SP" descr=""/>
                    <pic:cNvPicPr>
                      <a:picLocks noChangeAspect="1" noChangeArrowheads="1"/>
                    </pic:cNvPicPr>
                  </pic:nvPicPr>
                  <pic:blipFill>
                    <a:blip r:embed="rId1">
                      <a:lum bright="70000" contrast="-70000"/>
                    </a:blip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26670" distR="24765" simplePos="0" locked="0" layoutInCell="0" allowOverlap="1" relativeHeight="82">
                <wp:simplePos x="0" y="0"/>
                <wp:positionH relativeFrom="column">
                  <wp:posOffset>-191770</wp:posOffset>
                </wp:positionH>
                <wp:positionV relativeFrom="paragraph">
                  <wp:posOffset>-726440</wp:posOffset>
                </wp:positionV>
                <wp:extent cx="6395720" cy="2473325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5760" cy="2473200"/>
                          <a:chOff x="0" y="0"/>
                          <a:chExt cx="6395760" cy="2473200"/>
                        </a:xfrm>
                      </wpg:grpSpPr>
                      <wps:wsp>
                        <wps:cNvSpPr txBox="1"/>
                        <wps:spPr>
                          <a:xfrm>
                            <a:off x="2204640" y="0"/>
                            <a:ext cx="4191120" cy="24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Bauhaus Md BT" w:hAnsi="Bauhaus Md BT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</w:t>
                                <w:br/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ampo Selva n. 38/b-c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00071 Pomezia (RM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C.F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.IVA 08827631006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el.: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6 9157452  Fax: 0691531557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none"/>
                                  <w:rFonts w:ascii="Arial" w:hAnsi="Arial" w:eastAsia="Times New Roman" w:cs="Arial"/>
                                  <w:color w:val="00CC99"/>
                                  <w:lang w:bidi="ar-SA" w:val="en-US"/>
                                </w:rPr>
                                <w:t>www.segisforma.it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none"/>
                                  <w:b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>info@segisforma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PEC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egis@pec.i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00CC99"/>
                                  <w:lang w:bidi="ar-SA" w:val="it-IT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2800"/>
                            <a:ext cx="313452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ocietà accreditata dalla Regione Laz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er le attività di forma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6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n Determina n. B22034 del 05/06/2013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CC99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pt;margin-top:-57.2pt;width:503.6pt;height:194.75pt" coordorigin="-302,-1144" coordsize="10072,3895">
                <v:shape id="shape_0" fillcolor="white" stroked="f" o:allowincell="f" style="position:absolute;left:3170;top:-1144;width:6599;height:3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Bauhaus Md BT" w:hAnsi="Bauhaus Md BT" w:eastAsia="Times New Roman" w:cs="Arial"/>
                            <w:color w:val="auto"/>
                            <w:lang w:val="it-IT" w:bidi="ar-SA"/>
                          </w:rPr>
                          <w:t xml:space="preserve">    </w:t>
                          <w:br/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Via Campo Selva n. 38/b-c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00071 Pomezia (RM)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C.F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.IVA 08827631006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el.: 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6 9157452  Fax: 0691531557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none"/>
                            <w:rFonts w:ascii="Arial" w:hAnsi="Arial" w:eastAsia="Times New Roman" w:cs="Arial"/>
                            <w:color w:val="00CC99"/>
                            <w:lang w:bidi="ar-SA" w:val="en-US"/>
                          </w:rPr>
                          <w:t>www.segisforma.it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none"/>
                            <w:b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>info@segisforma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PEC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egis@pec.it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00CC99"/>
                            <w:lang w:bidi="ar-SA" w:val="it-IT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02;top:120;width:4935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ocietà accreditata dalla Regione Lazio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er le attività di formazione</w:t>
                        </w:r>
                      </w:p>
                      <w:p>
                        <w:pPr>
                          <w:overflowPunct w:val="false"/>
                          <w:bidi w:val="0"/>
                          <w:ind w:right="6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n Determina n. B22034 del 05/06/2013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CC99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6217285</wp:posOffset>
          </wp:positionH>
          <wp:positionV relativeFrom="paragraph">
            <wp:posOffset>76835</wp:posOffset>
          </wp:positionV>
          <wp:extent cx="382905" cy="321310"/>
          <wp:effectExtent l="0" t="0" r="0" b="0"/>
          <wp:wrapNone/>
          <wp:docPr id="15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column">
                <wp:posOffset>3987800</wp:posOffset>
              </wp:positionH>
              <wp:positionV relativeFrom="paragraph">
                <wp:posOffset>78740</wp:posOffset>
              </wp:positionV>
              <wp:extent cx="2623820" cy="635"/>
              <wp:effectExtent l="0" t="0" r="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4pt;margin-top:6.2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column">
                <wp:posOffset>-100965</wp:posOffset>
              </wp:positionH>
              <wp:positionV relativeFrom="paragraph">
                <wp:posOffset>394335</wp:posOffset>
              </wp:positionV>
              <wp:extent cx="6709410" cy="635"/>
              <wp:effectExtent l="0" t="0" r="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95pt;margin-top:31.0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5">
          <wp:simplePos x="0" y="0"/>
          <wp:positionH relativeFrom="column">
            <wp:posOffset>-53340</wp:posOffset>
          </wp:positionH>
          <wp:positionV relativeFrom="paragraph">
            <wp:posOffset>-117475</wp:posOffset>
          </wp:positionV>
          <wp:extent cx="2896235" cy="1151890"/>
          <wp:effectExtent l="0" t="0" r="0" b="0"/>
          <wp:wrapNone/>
          <wp:docPr id="1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164455</wp:posOffset>
              </wp:positionH>
              <wp:positionV relativeFrom="paragraph">
                <wp:posOffset>-346075</wp:posOffset>
              </wp:positionV>
              <wp:extent cx="1029335" cy="13627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9240" cy="1362600"/>
                        <a:chOff x="0" y="0"/>
                        <a:chExt cx="1029240" cy="1362600"/>
                      </a:xfrm>
                    </wpg:grpSpPr>
                    <pic:pic xmlns:pic="http://schemas.openxmlformats.org/drawingml/2006/picture">
                      <pic:nvPicPr>
                        <pic:cNvPr id="0" name="BLU_LOGO_SCRITTA_SistemaDiGestioneCertificat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7160" y="0"/>
                          <a:ext cx="830520" cy="121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182960"/>
                          <a:ext cx="1029240" cy="17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g. n. 8572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I EN ISO 9001:20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6.65pt;margin-top:-27.25pt;width:81.05pt;height:107.3pt" coordorigin="8133,-545" coordsize="1621,21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LU_LOGO_SCRITTA_SistemaDiGestioneCertificato" stroked="f" o:allowincell="f" style="position:absolute;left:8349;top:-545;width:1307;height:1920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33;top:1318;width:1620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g. n. 8572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UNI EN ISO 9001:201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7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78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3">
              <wp:simplePos x="0" y="0"/>
              <wp:positionH relativeFrom="column">
                <wp:posOffset>6199505</wp:posOffset>
              </wp:positionH>
              <wp:positionV relativeFrom="paragraph">
                <wp:posOffset>447675</wp:posOffset>
              </wp:positionV>
              <wp:extent cx="1905" cy="9864090"/>
              <wp:effectExtent l="3175" t="635" r="317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9864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8.15pt,35.25pt" to="488.25pt,811.9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84">
              <wp:simplePos x="0" y="0"/>
              <wp:positionH relativeFrom="column">
                <wp:posOffset>6611620</wp:posOffset>
              </wp:positionH>
              <wp:positionV relativeFrom="paragraph">
                <wp:posOffset>-461645</wp:posOffset>
              </wp:positionV>
              <wp:extent cx="0" cy="10692130"/>
              <wp:effectExtent l="3810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0.6pt,-36.35pt" to="520.6pt,805.5pt" stroked="t" o:allowincell="f" style="position:absolute">
              <v:stroke color="#2ae5a1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3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4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6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7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8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9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0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1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2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3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4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5" name="Image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6" name="Image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7" name="Image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8" name="Image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29" name="Image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0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1" name="Image2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2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2" name="Image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Image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3" name="Image2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Image2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4" name="Image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5" name="Image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6" name="Image3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3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7" name="Image3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3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8" name="Image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39" name="Image3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3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40" name="Image3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3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41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605" cy="304800"/>
                                <wp:effectExtent l="0" t="0" r="0" b="0"/>
                                <wp:docPr id="42" name="Immagine 1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Immagine 1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3" name="Immagine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Immagine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49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0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1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2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3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4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5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5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6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7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8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59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9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0" name="Image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1" name="Image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2" name="Image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3" name="Image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4" name="Image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Image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5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6" name="Image2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6" name="Image2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7" name="Image2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2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8" name="Image2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Image2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69" name="Image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Image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0" name="Image3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3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1" name="Image3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3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2" name="Image3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Image3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3" name="Image3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3" name="Image3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4" name="Image3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4" name="Image3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5" name="Image3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5" name="Image3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76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605" cy="304800"/>
                          <wp:effectExtent l="0" t="0" r="0" b="0"/>
                          <wp:docPr id="77" name="Immagine 1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Immagine 1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087745</wp:posOffset>
              </wp:positionH>
              <wp:positionV relativeFrom="paragraph">
                <wp:posOffset>-409575</wp:posOffset>
              </wp:positionV>
              <wp:extent cx="645160" cy="10692130"/>
              <wp:effectExtent l="0" t="0" r="0" b="0"/>
              <wp:wrapNone/>
              <wp:docPr id="7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" cy="10692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79" name="Image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9" name="Image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0" name="Image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0" name="Image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1" name="Image3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Image3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2" name="Image4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2" name="Image4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3" name="Image4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4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4" name="Image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4" name="Image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5" name="Image4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4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6" name="Image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Image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7" name="Image4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7" name="Image4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8" name="Image4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8" name="Image4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89" name="Image4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9" name="Image4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0" name="Image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Image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1" name="Image4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1" name="Image4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2" name="Image5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2" name="Image5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3" name="Image5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3" name="Image5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4" name="Image5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Image5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5" name="Image5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5" name="Image5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6" name="Image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6" name="Image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7" name="Image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7" name="Image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8" name="Image5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8" name="Image5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99" name="Image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0" name="Image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0" name="Image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1" name="Image5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Image5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2" name="Image6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2" name="Image6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3" name="Image6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3" name="Image6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4" name="Image6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Image6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9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5" name="Image6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5" name="Image6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0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6" name="Image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Image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1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7" name="Image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7" name="Image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2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8" name="Image6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8" name="Image6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3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09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4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0" name="Image6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0" name="Image6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5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1" name="Image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1" name="Image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6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2430" cy="302895"/>
                                <wp:effectExtent l="0" t="0" r="0" b="0"/>
                                <wp:docPr id="112" name="Image7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2" name="Image7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7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2430" cy="3028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605" cy="304800"/>
                                <wp:effectExtent l="0" t="0" r="0" b="0"/>
                                <wp:docPr id="113" name="Image7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3" name="Image7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8">
                                          <a:lum bright="70000" contrast="-70000"/>
                                        </a:blip>
                                        <a:srcRect l="-44" t="-56" r="-4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pt;height:841.9pt;mso-wrap-distance-left:9.05pt;mso-wrap-distance-right:9.05pt;mso-wrap-distance-top:0pt;mso-wrap-distance-bottom:0pt;margin-top:-32.25pt;mso-position-vertical-relative:text;margin-left:47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4" name="Image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4" name="Image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5" name="Image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5" name="Image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6" name="Image3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6" name="Image3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7" name="Image4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Image4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8" name="Image4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8" name="Image4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19" name="Image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9" name="Image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0" name="Image4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Image4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1" name="Image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1" name="Image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2" name="Image4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2" name="Image4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3" name="Image4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3" name="Image4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4" name="Image4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4" name="Image4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5" name="Image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5" name="Image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6" name="Image4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6" name="Image4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7" name="Image5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7" name="Image5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8" name="Image5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8" name="Image5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29" name="Image5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Image5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0" name="Image5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0" name="Image5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1" name="Image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1" name="Image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2" name="Image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2" name="Image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3" name="Image5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3" name="Image5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4" name="Image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Image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5" name="Image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5" name="Image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6" name="Image5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6" name="Image5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7" name="Image6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7" name="Image6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8" name="Image6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8" name="Image6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39" name="Image6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9" name="Image6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4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0" name="Image6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0" name="Image6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5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1" name="Image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Image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6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2" name="Image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2" name="Image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7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3" name="Image6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3" name="Image6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8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4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4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9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5" name="Image6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5" name="Image6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0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6" name="Image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6" name="Image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1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2430" cy="302895"/>
                          <wp:effectExtent l="0" t="0" r="0" b="0"/>
                          <wp:docPr id="147" name="Image7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7" name="Image7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2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2430" cy="3028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605" cy="304800"/>
                          <wp:effectExtent l="0" t="0" r="0" b="0"/>
                          <wp:docPr id="148" name="Image7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8" name="Image7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3">
                                    <a:lum bright="70000" contrast="-70000"/>
                                  </a:blip>
                                  <a:srcRect l="-44" t="-56" r="-4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column">
                <wp:posOffset>587375</wp:posOffset>
              </wp:positionH>
              <wp:positionV relativeFrom="paragraph">
                <wp:posOffset>97155</wp:posOffset>
              </wp:positionV>
              <wp:extent cx="4750435" cy="1905"/>
              <wp:effectExtent l="0" t="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6.2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0960" distR="60960" simplePos="0" locked="0" layoutInCell="0" allowOverlap="1" relativeHeight="86">
              <wp:simplePos x="0" y="0"/>
              <wp:positionH relativeFrom="column">
                <wp:posOffset>6089015</wp:posOffset>
              </wp:positionH>
              <wp:positionV relativeFrom="paragraph">
                <wp:posOffset>97155</wp:posOffset>
              </wp:positionV>
              <wp:extent cx="108585" cy="1270"/>
              <wp:effectExtent l="0" t="0" r="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ae5a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79.45pt;margin-top:7.65pt;width:0pt;height:0pt" type="_x0000_t32">
              <v:stroke color="#2ae5a1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sz w:val="4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" w:hAnsi="Times" w:eastAsia="Times" w:cs="Times"/>
      <w:sz w:val="4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1">
    <w:name w:val="style1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egisform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egis@pec.it" TargetMode="External"/><Relationship Id="rId3" Type="http://schemas.openxmlformats.org/officeDocument/2006/relationships/hyperlink" Target="mailto:segis@pec.it" TargetMode="External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3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3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3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3.png"/><Relationship Id="rId141" Type="http://schemas.openxmlformats.org/officeDocument/2006/relationships/image" Target="media/image3.png"/><Relationship Id="rId142" Type="http://schemas.openxmlformats.org/officeDocument/2006/relationships/image" Target="media/image3.png"/><Relationship Id="rId14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0:00Z</dcterms:created>
  <dc:creator>g1</dc:creator>
  <dc:description/>
  <cp:keywords/>
  <dc:language>en-US</dc:language>
  <cp:lastModifiedBy> </cp:lastModifiedBy>
  <cp:lastPrinted>2012-07-09T15:32:00Z</cp:lastPrinted>
  <dcterms:modified xsi:type="dcterms:W3CDTF">2018-06-27T07:30:00Z</dcterms:modified>
  <cp:revision>4</cp:revision>
  <dc:subject/>
  <dc:title/>
</cp:coreProperties>
</file>