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</w:rPr>
        <w:t>SCHEDA ISCRIZIONE CORSO DI FORMAZIONE ADDETTI ANTINCENDI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ISCHI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attestato/i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aziendale/mansion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41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 pagamento della quota di iscrizione dovrà avvenire entro tre giorni prima dell’inizio del corso a mezzo bonifico bancario intestato 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GIS Sr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/o UBI  Banca - Fil. 6048 di Pomez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85 K054 2822 0000 0000 0010 22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caso di eventuali rinunce, non pervenute per iscritto tre giorni prima dell’inizio del corso, sarà comunque addebitato/trattenuto il 50% della quota d’iscrizion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EGIS Srl si riserva la facoltà, per cause non dipendenti dalla propria volontà, di annullare e/o modificare le date del corso, dandone tempestiva comunicazione; in questi casi l’utente potrà utilizzare la quota versata per la successiva edizione del corso o richiederne la restituzio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GIS Srl si riserva la facoltà di annullare il corso per mancato raggiungimento del numero minimo dei partecipanti;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 termine del corso sarà rilasciato/spedito specifico attestato di frequenza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 prega di inviare via fax 06.915.31.557</w:t>
            </w:r>
            <w:r>
              <w:rPr>
                <w:rFonts w:cs="Arial"/>
                <w:b/>
                <w:i/>
                <w:color w:val="000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 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info@segisforma.i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la presente scheda d’iscrizione, compilata in ogni sua parte, allegando l’attestazione di avvenuto pagamento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151" name="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P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26670" distR="24765" simplePos="0" locked="0" layoutInCell="0" allowOverlap="1" relativeHeight="82">
                <wp:simplePos x="0" y="0"/>
                <wp:positionH relativeFrom="column">
                  <wp:posOffset>-191770</wp:posOffset>
                </wp:positionH>
                <wp:positionV relativeFrom="paragraph">
                  <wp:posOffset>-726440</wp:posOffset>
                </wp:positionV>
                <wp:extent cx="6395720" cy="24733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2473200"/>
                          <a:chOff x="0" y="0"/>
                          <a:chExt cx="6395760" cy="247320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71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none"/>
                                  <w:rFonts w:ascii="Arial" w:hAnsi="Arial" w:eastAsia="Times New Roman" w:cs="Arial"/>
                                  <w:color w:val="00CC99"/>
                                  <w:lang w:bidi="ar-SA" w:val="en-US"/>
                                </w:rPr>
                                <w:t>www.segisforma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none"/>
                                  <w:b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>info@segisforma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CC99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57.2pt;width:503.6pt;height:194.75pt" coordorigin="-302,-1144" coordsize="10072,3895">
                <v:shape id="shape_0" fillcolor="white" stroked="f" o:allowincell="f" style="position:absolute;left:3170;top:-1144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71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none"/>
                            <w:rFonts w:ascii="Arial" w:hAnsi="Arial" w:eastAsia="Times New Roman" w:cs="Arial"/>
                            <w:color w:val="00CC99"/>
                            <w:lang w:bidi="ar-SA" w:val="en-US"/>
                          </w:rPr>
                          <w:t>www.segisforma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none"/>
                            <w:b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>info@segisforma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CC99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120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6217285</wp:posOffset>
          </wp:positionH>
          <wp:positionV relativeFrom="paragraph">
            <wp:posOffset>76835</wp:posOffset>
          </wp:positionV>
          <wp:extent cx="382905" cy="321310"/>
          <wp:effectExtent l="0" t="0" r="0" b="0"/>
          <wp:wrapNone/>
          <wp:docPr id="1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3987800</wp:posOffset>
              </wp:positionH>
              <wp:positionV relativeFrom="paragraph">
                <wp:posOffset>78740</wp:posOffset>
              </wp:positionV>
              <wp:extent cx="2623820" cy="635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4pt;margin-top:6.2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00965</wp:posOffset>
              </wp:positionH>
              <wp:positionV relativeFrom="paragraph">
                <wp:posOffset>394335</wp:posOffset>
              </wp:positionV>
              <wp:extent cx="6709410" cy="635"/>
              <wp:effectExtent l="0" t="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95pt;margin-top:31.0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164455</wp:posOffset>
              </wp:positionH>
              <wp:positionV relativeFrom="paragraph">
                <wp:posOffset>-346075</wp:posOffset>
              </wp:positionV>
              <wp:extent cx="1029335" cy="1362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240" cy="1362600"/>
                        <a:chOff x="0" y="0"/>
                        <a:chExt cx="1029240" cy="1362600"/>
                      </a:xfrm>
                    </wpg:grpSpPr>
                    <pic:pic xmlns:pic="http://schemas.openxmlformats.org/drawingml/2006/picture">
                      <pic:nvPicPr>
                        <pic:cNvPr id="0" name="BLU_LOGO_SCRITTA_SistemaDiGestioneCertific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" y="0"/>
                          <a:ext cx="83052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8296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65pt;margin-top:-27.25pt;width:81.05pt;height:107.3pt" coordorigin="8133,-545" coordsize="1621,2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LU_LOGO_SCRITTA_SistemaDiGestioneCertificato" stroked="f" o:allowincell="f" style="position:absolute;left:8349;top:-545;width:1307;height:19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3;top:1318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3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4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9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0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1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3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5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7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8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9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0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1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2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3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4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5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6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7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8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9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40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41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42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4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5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6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8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9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0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1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2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3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5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6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77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79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0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1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2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3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4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5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6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7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8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9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1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2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3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4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5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6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7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8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9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0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1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2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3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4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5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6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7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8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9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0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1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2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113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4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5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6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7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8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9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0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1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2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3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4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5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6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7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8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9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0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1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2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3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4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5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6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7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8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9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0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1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2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3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4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5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6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7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148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587375</wp:posOffset>
              </wp:positionH>
              <wp:positionV relativeFrom="paragraph">
                <wp:posOffset>97155</wp:posOffset>
              </wp:positionV>
              <wp:extent cx="4750435" cy="1905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2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0960" distR="60960" simplePos="0" locked="0" layoutInCell="0" allowOverlap="1" relativeHeight="86">
              <wp:simplePos x="0" y="0"/>
              <wp:positionH relativeFrom="column">
                <wp:posOffset>6089015</wp:posOffset>
              </wp:positionH>
              <wp:positionV relativeFrom="paragraph">
                <wp:posOffset>97155</wp:posOffset>
              </wp:positionV>
              <wp:extent cx="108585" cy="1270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9.4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gis@pec.it" TargetMode="External"/><Relationship Id="rId3" Type="http://schemas.openxmlformats.org/officeDocument/2006/relationships/hyperlink" Target="mailto:segis@pec.it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5:00Z</dcterms:created>
  <dc:creator>g1</dc:creator>
  <dc:description/>
  <cp:keywords/>
  <dc:language>en-US</dc:language>
  <cp:lastModifiedBy> </cp:lastModifiedBy>
  <cp:lastPrinted>2012-07-09T15:32:00Z</cp:lastPrinted>
  <dcterms:modified xsi:type="dcterms:W3CDTF">2018-06-26T12:55:00Z</dcterms:modified>
  <cp:revision>2</cp:revision>
  <dc:subject/>
  <dc:title/>
</cp:coreProperties>
</file>