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GIORNAMENTO LAVORATORI Rischio MEDIO - 6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,3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79,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Immagin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333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magin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114935" simplePos="0" locked="0" layoutInCell="0" allowOverlap="1" relativeHeight="46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803390" cy="24733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473200"/>
                          <a:chOff x="0" y="0"/>
                          <a:chExt cx="6803280" cy="2473200"/>
                        </a:xfrm>
                      </wpg:grpSpPr>
                      <wps:wsp>
                        <wps:cNvCnPr/>
                        <wps:spPr>
                          <a:xfrm>
                            <a:off x="68036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35.65pt;height:194.75pt" coordorigin="-302,-1528" coordsize="10713,3895">
                <v:shape id="shape_0" stroked="t" o:allowincell="f" style="position:absolute;left:10412;top:-1088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407;top:-592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magine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3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5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7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0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1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2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3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4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5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6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7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8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9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7510" cy="30226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51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4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6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1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2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3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4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6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8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9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0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1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2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3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4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7510" cy="30226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751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0960" distR="60960" simplePos="0" locked="0" layoutInCell="0" allowOverlap="1" relativeHeight="41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forma.it/" TargetMode="External"/><Relationship Id="rId4" Type="http://schemas.openxmlformats.org/officeDocument/2006/relationships/hyperlink" Target="mailto:info@segisforma.it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forma.it/" TargetMode="External"/><Relationship Id="rId7" Type="http://schemas.openxmlformats.org/officeDocument/2006/relationships/hyperlink" Target="mailto:info@segisforma.it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9:00Z</dcterms:created>
  <dc:creator>g1</dc:creator>
  <dc:description/>
  <cp:keywords/>
  <dc:language>en-US</dc:language>
  <cp:lastModifiedBy> </cp:lastModifiedBy>
  <cp:lastPrinted>2013-12-05T16:25:00Z</cp:lastPrinted>
  <dcterms:modified xsi:type="dcterms:W3CDTF">2020-01-02T10:41:00Z</dcterms:modified>
  <cp:revision>3</cp:revision>
  <dc:subject/>
  <dc:title/>
</cp:coreProperties>
</file>