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</w:rPr>
        <w:t>SCHEDA ISCRIZIONE CORSO DI FORMAZIONE e-Learning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ggiornamento ASPP - 28 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QUOTA ISCRIZIONE </w:t>
            </w:r>
          </w:p>
        </w:tc>
      </w:tr>
      <w:tr>
        <w:trPr>
          <w:trHeight w:val="7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500"/>
              <w:gridCol w:w="2320"/>
            </w:tblGrid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Q.t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ezzo IVA compres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e da pagare 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PRODUCT(LEFT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19,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=C2+(C2/100*22) \# "0,00"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credenziali accesso/attestato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308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pagamento della quota di iscrizione può essere effettuata a mezzo bonifico bancario intestato 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GIS Sr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/o UBI  Banca 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il. 6048 di Pomez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31 F031 1122 0000 0000 0010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TTENZION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ffinché l'adesione sia valida occorre inviare via FAX (al n° 06.915.31.55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 via EMAIL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reteria@segisforma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la presente scheda di acquisto corredata di copia del bonifico bancario intest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L’ADESIONE SARÀ CURA DELLA SEGIS SRL INVIARE ALL’INDIRIZZO E-MAIL LE CREDENZIALI DI ACCESSO E LE ISTRUZIONI PER LA FRUIZIONE DEL CORSO SULLA PIATTAFORM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8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78" name="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P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217285</wp:posOffset>
            </wp:positionH>
            <wp:positionV relativeFrom="paragraph">
              <wp:posOffset>8255</wp:posOffset>
            </wp:positionV>
            <wp:extent cx="382905" cy="32131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3987800</wp:posOffset>
                </wp:positionH>
                <wp:positionV relativeFrom="paragraph">
                  <wp:posOffset>10160</wp:posOffset>
                </wp:positionV>
                <wp:extent cx="262382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ae5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0.8pt;width:0pt;height:0pt" type="_x0000_t32">
                <v:stroke color="#2ae5a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325755</wp:posOffset>
                </wp:positionV>
                <wp:extent cx="670941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ae5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25.65pt;width:0pt;height:0pt" type="_x0000_t32">
                <v:stroke color="#2ae5a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26670" distR="20955" simplePos="0" locked="0" layoutInCell="0" allowOverlap="1" relativeHeight="48">
                <wp:simplePos x="0" y="0"/>
                <wp:positionH relativeFrom="column">
                  <wp:posOffset>-191770</wp:posOffset>
                </wp:positionH>
                <wp:positionV relativeFrom="paragraph">
                  <wp:posOffset>-970280</wp:posOffset>
                </wp:positionV>
                <wp:extent cx="6395720" cy="24733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2473200"/>
                          <a:chOff x="0" y="0"/>
                          <a:chExt cx="6395760" cy="247320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40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u w:val="none"/>
                                  <w:rFonts w:ascii="Arial" w:hAnsi="Arial" w:eastAsia="Times New Roman" w:cs="Arial"/>
                                  <w:color w:val="00CC99"/>
                                  <w:lang w:bidi="ar-SA" w:val="it-IT"/>
                                </w:rPr>
                                <w:t>www.segis.info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u w:val="none"/>
                                  <w:rFonts w:eastAsia="Times New Roman" w:cs="Arial" w:ascii="Arial" w:hAnsi="Arial"/>
                                  <w:color w:val="00CC99"/>
                                  <w:lang w:val="it-IT" w:bidi="ar-SA"/>
                                </w:rPr>
                                <w:t>info@segis.inf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00CC99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76.4pt;width:503.6pt;height:194.75pt" coordorigin="-302,-1528" coordsize="10072,3895">
                <v:shape id="shape_0" fillcolor="white" stroked="f" o:allowincell="f" style="position:absolute;left:3170;top:-1528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40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u w:val="none"/>
                            <w:rFonts w:ascii="Arial" w:hAnsi="Arial" w:eastAsia="Times New Roman" w:cs="Arial"/>
                            <w:color w:val="00CC99"/>
                            <w:lang w:bidi="ar-SA" w:val="it-IT"/>
                          </w:rPr>
                          <w:t>www.segis.info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Cs w:val="20"/>
                            <w:sz w:val="20"/>
                            <w:u w:val="none"/>
                            <w:rFonts w:eastAsia="Times New Roman" w:cs="Arial" w:ascii="Arial" w:hAnsi="Arial"/>
                            <w:color w:val="00CC99"/>
                            <w:lang w:val="it-IT" w:bidi="ar-SA"/>
                          </w:rPr>
                          <w:t>info@segis.inf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00CC99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-264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942205</wp:posOffset>
              </wp:positionH>
              <wp:positionV relativeFrom="paragraph">
                <wp:posOffset>-285750</wp:posOffset>
              </wp:positionV>
              <wp:extent cx="1253490" cy="925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3520" cy="925920"/>
                        <a:chOff x="0" y="0"/>
                        <a:chExt cx="1253520" cy="925920"/>
                      </a:xfrm>
                    </wpg:grpSpPr>
                    <wps:wsp>
                      <wps:cNvSpPr txBox="1"/>
                      <wps:spPr>
                        <a:xfrm>
                          <a:off x="0" y="74628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3" descr="C:\Users\bonamici.CERMET\Desktop\loghinuovi\CERT\cert_logo_accredi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240" y="0"/>
                          <a:ext cx="98928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15pt;margin-top:-22.5pt;width:98.7pt;height:72.9pt" coordorigin="7783,-450" coordsize="1974,14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83;top:725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8199;top:-450;width:1557;height:113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6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7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9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0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1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2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3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4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5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6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7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8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9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0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1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2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3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4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5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6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7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8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9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40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1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3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6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8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0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1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2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3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4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5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6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7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8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9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0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1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2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3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4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75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587375</wp:posOffset>
              </wp:positionH>
              <wp:positionV relativeFrom="paragraph">
                <wp:posOffset>99060</wp:posOffset>
              </wp:positionV>
              <wp:extent cx="4587875" cy="63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25pt;margin-top:7.8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5730240</wp:posOffset>
              </wp:positionH>
              <wp:positionV relativeFrom="paragraph">
                <wp:posOffset>97790</wp:posOffset>
              </wp:positionV>
              <wp:extent cx="467360" cy="63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2pt;margin-top:7.7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segis.info/" TargetMode="External"/><Relationship Id="rId4" Type="http://schemas.openxmlformats.org/officeDocument/2006/relationships/hyperlink" Target="mailto:info@segis.info" TargetMode="External"/><Relationship Id="rId5" Type="http://schemas.openxmlformats.org/officeDocument/2006/relationships/hyperlink" Target="mailto:segis@pec.it" TargetMode="External"/><Relationship Id="rId6" Type="http://schemas.openxmlformats.org/officeDocument/2006/relationships/hyperlink" Target="http://www.segis.info/" TargetMode="External"/><Relationship Id="rId7" Type="http://schemas.openxmlformats.org/officeDocument/2006/relationships/hyperlink" Target="mailto:info@segis.info" TargetMode="External"/><Relationship Id="rId8" Type="http://schemas.openxmlformats.org/officeDocument/2006/relationships/hyperlink" Target="mailto:segis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2:00Z</dcterms:created>
  <dc:creator>g1</dc:creator>
  <dc:description/>
  <cp:keywords/>
  <dc:language>en-US</dc:language>
  <cp:lastModifiedBy> </cp:lastModifiedBy>
  <cp:lastPrinted>2013-12-04T14:13:00Z</cp:lastPrinted>
  <dcterms:modified xsi:type="dcterms:W3CDTF">2017-06-19T15:07:00Z</dcterms:modified>
  <cp:revision>42</cp:revision>
  <dc:subject/>
  <dc:title/>
</cp:coreProperties>
</file>