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</w:rPr>
        <w:t>SCHEDA ISCRIZIONE CORSO DI FORMAZIONE e-Learning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ggiornamento RSPP - 60 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75"/>
      </w:tblGrid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QUOTA ISCRIZIONE </w:t>
            </w:r>
          </w:p>
        </w:tc>
      </w:tr>
      <w:tr>
        <w:trPr>
          <w:trHeight w:val="90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500"/>
              <w:gridCol w:w="2320"/>
            </w:tblGrid>
            <w:tr>
              <w:trPr>
                <w:trHeight w:val="28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Q.tà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ezzo IVA compresa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otale da pagare </w:t>
                  </w:r>
                  <w:r>
                    <w:rPr>
                      <w:rFonts w:cs="Cambria Math" w:ascii="Cambria Math" w:hAnsi="Cambria Math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6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=PRODUCT(LEFT)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366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=C2+(C2/100*22) \# "0,00"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TI FATTURAZIONE </w:t>
            </w:r>
          </w:p>
        </w:tc>
      </w:tr>
      <w:tr>
        <w:trPr>
          <w:trHeight w:val="19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gione social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de Legal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v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I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tore ATECO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apiti: Te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l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spedizione credenziali accesso/attestato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CHEDA ANAGRAFICA PARTECIPANTI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di nasci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i nascit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DIZIONI GENERALI E DI PAGAMENTO</w:t>
            </w:r>
          </w:p>
        </w:tc>
      </w:tr>
      <w:tr>
        <w:trPr>
          <w:trHeight w:val="308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 pagamento della quota di iscrizione può essere effettuata a mezzo bonifico bancario intestato 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GIS Srl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/o UBI  Banca -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Fil. 6048 di Pomez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BAN:  IT31 F031 1122 0000 0000 0010 2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TTENZIONE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ffinché l'adesione sia valida occorre inviare via FAX (al n° 06.915.31.55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 via EMAIL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greteria@segisforma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 la presente scheda di acquisto corredata di copia del bonifico bancario intesta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 L’ADESIONE SARÀ CURA DELLA SEGIS SRL INVIARE ALL’INDIRIZZO E-MAIL LE CREDENZIALI DI ACCESSO E LE ISTRUZIONI PER LA FRUIZIONE DEL CORSO SULLA PIATTAFORMA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i informa, ai sensi del D.Lgs. n. 196 del 30/06/2003, che i dati personali e/o quelli della Società di cui alla presente scheda, saranno trattati per le finalità riguardanti l’esecuzione degli obblighi relativi alla partecipazione delle ns. iniziative/corsi/seminari per statistiche e invio di materiale informativo, ovvero per adempimenti di legge e/o disposizioni di organi pubblici e che i dati saranno trattati per le stesse finalità dalle organizzazioni che hanno patrocinato l’evento.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Timbro e Firma per accettazione </w:t>
      </w:r>
      <w:r>
        <w:rPr>
          <w:rFonts w:cs="Arial" w:ascii="Arial" w:hAnsi="Arial"/>
          <w:sz w:val="22"/>
          <w:szCs w:val="22"/>
        </w:rPr>
        <w:t xml:space="preserve"> ________________________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418" w:gutter="0" w:header="709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Bauhaus M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8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205220</wp:posOffset>
            </wp:positionH>
            <wp:positionV relativeFrom="paragraph">
              <wp:posOffset>-905510</wp:posOffset>
            </wp:positionV>
            <wp:extent cx="396240" cy="304800"/>
            <wp:effectExtent l="0" t="0" r="0" b="0"/>
            <wp:wrapNone/>
            <wp:docPr id="78" name="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SP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lum bright="70000" contrast="-70000"/>
                    </a:blip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217285</wp:posOffset>
            </wp:positionH>
            <wp:positionV relativeFrom="paragraph">
              <wp:posOffset>8255</wp:posOffset>
            </wp:positionV>
            <wp:extent cx="382905" cy="321310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3987800</wp:posOffset>
                </wp:positionH>
                <wp:positionV relativeFrom="paragraph">
                  <wp:posOffset>10160</wp:posOffset>
                </wp:positionV>
                <wp:extent cx="262382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2ae5a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0.8pt;width:0pt;height:0pt" type="_x0000_t32">
                <v:stroke color="#2ae5a1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-100965</wp:posOffset>
                </wp:positionH>
                <wp:positionV relativeFrom="paragraph">
                  <wp:posOffset>325755</wp:posOffset>
                </wp:positionV>
                <wp:extent cx="670941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2ae5a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25.65pt;width:0pt;height:0pt" type="_x0000_t32">
                <v:stroke color="#2ae5a1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26670" distR="20955" simplePos="0" locked="0" layoutInCell="0" allowOverlap="1" relativeHeight="48">
                <wp:simplePos x="0" y="0"/>
                <wp:positionH relativeFrom="column">
                  <wp:posOffset>-191770</wp:posOffset>
                </wp:positionH>
                <wp:positionV relativeFrom="paragraph">
                  <wp:posOffset>-970280</wp:posOffset>
                </wp:positionV>
                <wp:extent cx="6395720" cy="24733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2473200"/>
                          <a:chOff x="0" y="0"/>
                          <a:chExt cx="6395760" cy="2473200"/>
                        </a:xfrm>
                      </wpg:grpSpPr>
                      <wps:wsp>
                        <wps:cNvSpPr txBox="1"/>
                        <wps:spPr>
                          <a:xfrm>
                            <a:off x="2204640" y="0"/>
                            <a:ext cx="4191120" cy="24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auhaus Md BT" w:hAnsi="Bauhaus Md BT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Via Campo Selva n. 38/b-c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0040 Pomezia (RM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.F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P.IVA 08827631006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l.: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6 9157452  Fax: 0691531557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u w:val="none"/>
                                  <w:rFonts w:ascii="Arial" w:hAnsi="Arial" w:eastAsia="Times New Roman" w:cs="Arial"/>
                                  <w:color w:val="00CC99"/>
                                  <w:lang w:bidi="ar-SA" w:val="it-IT"/>
                                </w:rPr>
                                <w:t>www.segis.info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u w:val="none"/>
                                  <w:rFonts w:eastAsia="Times New Roman" w:cs="Arial" w:ascii="Arial" w:hAnsi="Arial"/>
                                  <w:color w:val="00CC99"/>
                                  <w:lang w:val="it-IT" w:bidi="ar-SA"/>
                                </w:rPr>
                                <w:t>info@segis.inf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PEC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segis@pec.i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Arial" w:hAnsi="Arial" w:cs="Arial"/>
                                  <w:color w:val="00CC99"/>
                                  <w:lang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31345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cietà accreditata dalla Regione La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 le attività di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 Determina n. B22034 del 05/06/2013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CC99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-76.4pt;width:503.6pt;height:194.75pt" coordorigin="-302,-1528" coordsize="10072,3895">
                <v:shape id="shape_0" fillcolor="white" stroked="f" o:allowincell="f" style="position:absolute;left:3170;top:-1528;width:6599;height:3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auhaus Md BT" w:hAnsi="Bauhaus Md BT" w:eastAsia="Times New Roman" w:cs="Arial"/>
                            <w:color w:val="auto"/>
                            <w:lang w:val="it-IT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Via Campo Selva n. 38/b-c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0040 Pomezia (RM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.F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P.IVA 08827631006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l.: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6 9157452  Fax: 0691531557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u w:val="none"/>
                            <w:rFonts w:ascii="Arial" w:hAnsi="Arial" w:eastAsia="Times New Roman" w:cs="Arial"/>
                            <w:color w:val="00CC99"/>
                            <w:lang w:bidi="ar-SA" w:val="it-IT"/>
                          </w:rPr>
                          <w:t>www.segis.info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Cs w:val="20"/>
                            <w:sz w:val="20"/>
                            <w:u w:val="none"/>
                            <w:rFonts w:eastAsia="Times New Roman" w:cs="Arial" w:ascii="Arial" w:hAnsi="Arial"/>
                            <w:color w:val="00CC99"/>
                            <w:lang w:val="it-IT" w:bidi="ar-SA"/>
                          </w:rPr>
                          <w:t>info@segis.info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 xml:space="preserve"> PEC: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segis@pec.it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Arial" w:hAnsi="Arial" w:cs="Arial"/>
                            <w:color w:val="00CC99"/>
                            <w:lang w:bidi="ar-SA" w:val="it-IT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02;top:-264;width:4935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cietà accreditata dalla Regione Lazio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 le attività di formazione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 Determina n. B22034 del 05/06/2013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CC99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53340</wp:posOffset>
          </wp:positionH>
          <wp:positionV relativeFrom="paragraph">
            <wp:posOffset>-117475</wp:posOffset>
          </wp:positionV>
          <wp:extent cx="2896235" cy="1151890"/>
          <wp:effectExtent l="0" t="0" r="0" b="0"/>
          <wp:wrapNone/>
          <wp:docPr id="1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942205</wp:posOffset>
              </wp:positionH>
              <wp:positionV relativeFrom="paragraph">
                <wp:posOffset>-285750</wp:posOffset>
              </wp:positionV>
              <wp:extent cx="1253490" cy="9258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3520" cy="925920"/>
                        <a:chOff x="0" y="0"/>
                        <a:chExt cx="1253520" cy="925920"/>
                      </a:xfrm>
                    </wpg:grpSpPr>
                    <wps:wsp>
                      <wps:cNvSpPr txBox="1"/>
                      <wps:spPr>
                        <a:xfrm>
                          <a:off x="0" y="746280"/>
                          <a:ext cx="10292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g. n. 8572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I EN ISO 9001: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magine 3" descr="C:\Users\bonamici.CERMET\Desktop\loghinuovi\CERT\cert_logo_accredia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4240" y="0"/>
                          <a:ext cx="98928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15pt;margin-top:-22.5pt;width:98.7pt;height:72.9pt" coordorigin="7783,-450" coordsize="1974,14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83;top:725;width:1620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g. n. 8572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I EN ISO 9001:20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left:8199;top:-450;width:1557;height:113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6199505</wp:posOffset>
              </wp:positionH>
              <wp:positionV relativeFrom="paragraph">
                <wp:posOffset>447675</wp:posOffset>
              </wp:positionV>
              <wp:extent cx="1905" cy="9864090"/>
              <wp:effectExtent l="3175" t="635" r="317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864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15pt,35.25pt" to="488.25pt,811.9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6611620</wp:posOffset>
              </wp:positionH>
              <wp:positionV relativeFrom="paragraph">
                <wp:posOffset>-461645</wp:posOffset>
              </wp:positionV>
              <wp:extent cx="0" cy="1069213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0.6pt,-36.35pt" to="520.6pt,805.5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87745</wp:posOffset>
              </wp:positionH>
              <wp:positionV relativeFrom="paragraph">
                <wp:posOffset>-409575</wp:posOffset>
              </wp:positionV>
              <wp:extent cx="645160" cy="10692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6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3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4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5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6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7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8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9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0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1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2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3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4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5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6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7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8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9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0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1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2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3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4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5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6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7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8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9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5605" cy="304800"/>
                                <wp:effectExtent l="0" t="0" r="0" b="0"/>
                                <wp:docPr id="40" name="Immagine 1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magine 1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60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841.9pt;mso-wrap-distance-left:9.05pt;mso-wrap-distance-right:9.05pt;mso-wrap-distance-top:0pt;mso-wrap-distance-bottom:0pt;margin-top:-32.25pt;mso-position-vertical-relative:text;margin-left:47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1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7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8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9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0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1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2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3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4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5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6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7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8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9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0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1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2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3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4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5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6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7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8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9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0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1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2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3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4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5605" cy="304800"/>
                          <wp:effectExtent l="0" t="0" r="0" b="0"/>
                          <wp:docPr id="75" name="Immagine 1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magine 1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60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587375</wp:posOffset>
              </wp:positionH>
              <wp:positionV relativeFrom="paragraph">
                <wp:posOffset>99060</wp:posOffset>
              </wp:positionV>
              <wp:extent cx="4587875" cy="635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.25pt;margin-top:7.8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5730240</wp:posOffset>
              </wp:positionH>
              <wp:positionV relativeFrom="paragraph">
                <wp:posOffset>97790</wp:posOffset>
              </wp:positionV>
              <wp:extent cx="467360" cy="635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1.2pt;margin-top:7.7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" w:hAnsi="Times" w:eastAsia="Times" w:cs="Times"/>
      <w:sz w:val="4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1">
    <w:name w:val="style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egisfor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segis.info/" TargetMode="External"/><Relationship Id="rId4" Type="http://schemas.openxmlformats.org/officeDocument/2006/relationships/hyperlink" Target="mailto:info@segis.info" TargetMode="External"/><Relationship Id="rId5" Type="http://schemas.openxmlformats.org/officeDocument/2006/relationships/hyperlink" Target="mailto:segis@pec.it" TargetMode="External"/><Relationship Id="rId6" Type="http://schemas.openxmlformats.org/officeDocument/2006/relationships/hyperlink" Target="http://www.segis.info/" TargetMode="External"/><Relationship Id="rId7" Type="http://schemas.openxmlformats.org/officeDocument/2006/relationships/hyperlink" Target="mailto:info@segis.info" TargetMode="External"/><Relationship Id="rId8" Type="http://schemas.openxmlformats.org/officeDocument/2006/relationships/hyperlink" Target="mailto:segis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8:00Z</dcterms:created>
  <dc:creator>g1</dc:creator>
  <dc:description/>
  <cp:keywords/>
  <dc:language>en-US</dc:language>
  <cp:lastModifiedBy> </cp:lastModifiedBy>
  <cp:lastPrinted>2013-12-05T16:25:00Z</cp:lastPrinted>
  <dcterms:modified xsi:type="dcterms:W3CDTF">2017-06-19T15:07:00Z</dcterms:modified>
  <cp:revision>10</cp:revision>
  <dc:subject/>
  <dc:title/>
</cp:coreProperties>
</file>